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ОСТАНОВЛЕНИЕ           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26 ноября 2009 года</w:t>
        <w:tab/>
        <w:tab/>
        <w:tab/>
        <w:tab/>
        <w:tab/>
        <w:tab/>
        <w:tab/>
        <w:t xml:space="preserve">                        № 17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становлении  тарифов  на  услуги  </w:t>
      </w:r>
    </w:p>
    <w:p>
      <w:pPr>
        <w:pStyle w:val="Normal"/>
        <w:jc w:val="center"/>
        <w:rPr/>
      </w:pPr>
      <w:r>
        <w:rPr>
          <w:b/>
        </w:rPr>
        <w:t>водоснабжения  и  водоотведения  Бобровского  линей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оизводственного  управления  магистральных  газопров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ства  с  ограниченной  ответственностью   «Газпром трансгаз Югорск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 соответствии  с федеральными  законами  от  6 октября  2003 года  № 131-ФЗ «Об общих принципах  организации  местного самоуправления в Российской Федерации»,  от 30 декабря 2004 года  № 210-ФЗ «Об основах регулирования тарифов организаций коммунального комплекса», приказом  Региональной  службы  по  тарифам Ханты-Мансийского автономного округа - Югры от  23  октября  2009 года  № 91-нп  «Об  утверждении  предельных  индексов  максимально  возможного  изменения  установленных  тарифов  на  товары  и  услуги  организаций  коммунального  комплекса с учетом надбавок к тарифам на товары и услуги организаций коммунального комплекса и  предельных  индексов  максимально  возможного  изменения  размера  платы  граждан  за  жилое  помещение  и  коммунальные  услуги  по  муниципальным  образованиям Ханты-Мансийского автономного округа – Югры на 2010 год», соглашением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, утвержденным решением Думы Белоярского района от 31 октября 2008 года № 6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», 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 Установить  тарифы  на  услуги водоснабжения  и  водоотведения  Бобровского  линейного   производственного  управления  магистральных  газопроводов  общества  с  ограниченной  ответственностью  «Газпром трансгаз Югорск»  согласно 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 Тарифы,  установленные  в  пункте  1  настоящего  постановления,  действуют  с  01  января  2010 года  по  31  декабря  2010  года.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 постановление в газете «Белоярские вести. Официальный  выпуск».</w:t>
      </w:r>
    </w:p>
    <w:p>
      <w:pPr>
        <w:pStyle w:val="Normal"/>
        <w:ind w:firstLine="720"/>
        <w:jc w:val="both"/>
        <w:rPr/>
      </w:pPr>
      <w:r>
        <w:rPr/>
        <w:t xml:space="preserve">4.  Настоящее  постановление  вступает  в  силу  после  его  официального  опубликования  и  действует  по  31  декабря  2010 года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  Контроль  за  выполнением постановления  возложить на  первого  заместителя  главы   Белоярского  района  Ойнеца А.В.  и  начальника отдела  регулирования и контроля цен и тарифов администрации Белоярского района Кузьменко О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района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  <w:t>ПРИЛОЖЕНИЕ</w:t>
      </w:r>
    </w:p>
    <w:p>
      <w:pPr>
        <w:pStyle w:val="Normal"/>
        <w:ind w:firstLine="5760"/>
        <w:jc w:val="center"/>
        <w:rPr/>
      </w:pPr>
      <w:r>
        <w:rPr/>
        <w:t>к  постановлению  администрации</w:t>
      </w:r>
    </w:p>
    <w:p>
      <w:pPr>
        <w:pStyle w:val="Normal"/>
        <w:ind w:firstLine="5760"/>
        <w:jc w:val="center"/>
        <w:rPr/>
      </w:pPr>
      <w:r>
        <w:rPr/>
        <w:t>Белоярского  района</w:t>
      </w:r>
    </w:p>
    <w:p>
      <w:pPr>
        <w:pStyle w:val="Normal"/>
        <w:ind w:firstLine="5760"/>
        <w:jc w:val="both"/>
        <w:rPr/>
      </w:pPr>
      <w:r>
        <w:rPr/>
        <w:t xml:space="preserve">    </w:t>
      </w:r>
      <w:r>
        <w:rPr/>
        <w:t xml:space="preserve">от 26 ноября 2009 года № 177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услуги  водоснабжения и водоотведения Бобровского линейного  производственного  управления  магистральных  газопров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ства  с  ограниченной  ответственностью  «Газпром трансгаз Югорск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ериод действия  с 01 января 2010 года  по 31  декабря  2010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53"/>
        <w:gridCol w:w="375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за 1 куб.м. 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, 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 комплекс  услуг  водоснабж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2</w:t>
            </w:r>
          </w:p>
        </w:tc>
      </w:tr>
      <w:tr>
        <w:trPr>
          <w:trHeight w:val="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 комплекс  услуг  водоотвед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</w:tr>
      <w:tr>
        <w:trPr>
          <w:trHeight w:val="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6:00Z</dcterms:created>
  <dc:creator>Анна Григорьевна</dc:creator>
  <dc:description/>
  <cp:keywords/>
  <dc:language>en-US</dc:language>
  <cp:lastModifiedBy>BelohvostAG</cp:lastModifiedBy>
  <cp:lastPrinted>2009-11-26T14:46:00Z</cp:lastPrinted>
  <dcterms:modified xsi:type="dcterms:W3CDTF">2009-11-26T09:46:00Z</dcterms:modified>
  <cp:revision>2</cp:revision>
  <dc:subject/>
  <dc:title/>
</cp:coreProperties>
</file>